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  к 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-передачи в аренду нежилого помещения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для имущества казны Самарской области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ы, нижеподписавшиеся, __________________________________________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  <w:t xml:space="preserve">(должность, полное наименование учреждения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по учредительным документам, Ф.И.О. руководителя)</w:t>
      </w:r>
    </w:p>
    <w:p>
      <w:pPr>
        <w:pStyle w:val="Normal"/>
        <w:jc w:val="both"/>
        <w:rPr/>
      </w:pPr>
      <w:r>
        <w:rPr>
          <w:sz w:val="26"/>
          <w:szCs w:val="26"/>
        </w:rPr>
        <w:t>и 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олжность, полное наименование организации  по учредительным документам, Ф.И.О. руковод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 основании договора на аренду недвижимого имущества от ____________          № _________ составили настоящий акт о том, что ________________________    _______________________________________________________________________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(полное наименование учреждения по учредительным документам)</w:t>
      </w:r>
    </w:p>
    <w:p>
      <w:pPr>
        <w:pStyle w:val="Normal"/>
        <w:jc w:val="both"/>
        <w:rPr/>
      </w:pPr>
      <w:r>
        <w:rPr>
          <w:sz w:val="26"/>
          <w:szCs w:val="26"/>
        </w:rPr>
        <w:t>передал, а 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 xml:space="preserve">  (полное наименование организации  по учредительным документа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 в аренду с ______________ нежилое помещение площадью ________ кв.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______________________________________________________________________) </w:t>
      </w:r>
    </w:p>
    <w:p>
      <w:pPr>
        <w:pStyle w:val="Normal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дания, литера, этаж, номера комнат по техническому паспорт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 адресу: _________________________________________ для использования под _____________________________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рендная плата за пользование вышеуказанным нежилым помещением взимается с момента передачи его согласно настоящему ак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мещение площадью _____ кв.м  в арен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2930" w:hRule="atLeast"/>
        </w:trPr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дал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 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М.П.                           (Ф.И.О.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 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М.П.                           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3:00Z</dcterms:created>
  <dc:creator>Глухов А.А.</dc:creator>
  <dc:description/>
  <dc:language>en-US</dc:language>
  <cp:lastModifiedBy>User</cp:lastModifiedBy>
  <cp:lastPrinted>2023-09-13T17:08:00Z</cp:lastPrinted>
  <dcterms:modified xsi:type="dcterms:W3CDTF">2023-11-03T06:13:00Z</dcterms:modified>
  <cp:revision>2</cp:revision>
  <dc:subject/>
  <dc:title>А  К  Т</dc:title>
</cp:coreProperties>
</file>